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tabs>
          <w:tab w:val="clear" w:pos="10206"/>
          <w:tab w:val="right" w:pos="10680" w:leader="none"/>
        </w:tabs>
        <w:rPr/>
      </w:pPr>
      <w:r>
        <w:rPr/>
        <w:t>2012</w:t>
      </w:r>
      <w:r>
        <w:rPr/>
        <w:t>年　以賽亞書　第</w:t>
      </w:r>
      <w:r>
        <w:rPr/>
        <w:t>1</w:t>
      </w:r>
      <w:r>
        <w:rPr>
          <w:lang w:eastAsia="zh-HK"/>
        </w:rPr>
        <w:t>1</w:t>
      </w:r>
      <w:r>
        <w:rPr/>
        <w:t>課</w:t>
      </w:r>
      <w:r>
        <w:rPr/>
        <w:tab/>
        <w:t>1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第Ⅲ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以賽亞書</w:t>
      </w:r>
      <w:r>
        <w:rPr/>
        <w:t xml:space="preserve"> </w:t>
      </w:r>
      <w:r>
        <w:rPr/>
        <w:t>4</w:t>
      </w:r>
      <w:r>
        <w:rPr>
          <w:lang w:val="en-US" w:eastAsia="en-US"/>
        </w:rPr>
        <w:t>9</w:t>
      </w:r>
      <w:r>
        <w:rPr/>
        <w:t>:1-2</w:t>
      </w:r>
      <w:r>
        <w:rPr>
          <w:lang w:val="en-US" w:eastAsia="en-US"/>
        </w:rPr>
        <w:t>6</w:t>
      </w:r>
      <w:r>
        <w:rPr/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以賽亞書</w:t>
      </w:r>
      <w:r>
        <w:rPr/>
        <w:t xml:space="preserve"> </w:t>
      </w:r>
      <w:r>
        <w:rPr/>
        <w:t>4</w:t>
      </w:r>
      <w:r>
        <w:rPr>
          <w:lang w:val="en-US" w:eastAsia="en-US"/>
        </w:rPr>
        <w:t>9</w:t>
      </w:r>
      <w:r>
        <w:rPr/>
        <w:t>:</w:t>
      </w:r>
      <w:r>
        <w:rPr>
          <w:lang w:val="en-US" w:eastAsia="en-US"/>
        </w:rPr>
        <w:t>6</w:t>
      </w:r>
    </w:p>
    <w:p>
      <w:pPr>
        <w:pStyle w:val="Heading1"/>
        <w:ind w:hanging="0"/>
        <w:rPr/>
      </w:pPr>
      <w:r>
        <w:rPr/>
        <w:t>作外邦人的光</w:t>
      </w:r>
    </w:p>
    <w:p>
      <w:pPr>
        <w:pStyle w:val="Style14"/>
        <w:rPr/>
      </w:pPr>
      <w:r>
        <w:rPr/>
        <w:t>「現在他說：“你作我的僕人，使雅各眾支派復興，使以色列中得保全的歸回，</w:t>
      </w:r>
      <w:r>
        <w:rPr/>
        <w:br/>
      </w:r>
      <w:r>
        <w:rPr/>
        <w:t>尚為小事；我還要使你作外邦人的光，叫你施行我的救恩，直到地極。”」</w:t>
      </w:r>
    </w:p>
    <w:p>
      <w:pPr>
        <w:sectPr>
          <w:footerReference w:type="default" r:id="rId2"/>
          <w:type w:val="nextPage"/>
          <w:pgSz w:w="11906" w:h="16838"/>
          <w:pgMar w:left="624" w:right="624" w:gutter="0" w:header="0" w:top="680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以賽亞書</w:t>
      </w:r>
      <w:r>
        <w:rPr/>
        <w:t>49</w:t>
      </w:r>
      <w:r>
        <w:rPr/>
        <w:t>章是其中一首耶和華僕人之歌。在本段經文裏，　神稱被巴比倫俘擄的百姓為，從出胎已經選召的兒子。即使婦人忘記她吃奶的嬰孩，　神卻不忘記以色列，將他們銘刻在　神掌上。　神告訴他們作奴僕和受苦的生活為鍛鍊的日子，為要塑造他們如快刀的說話僕人。並且，　神賜他們偉大的異象，使以色列復興尚為小事；　神還要使他們作外邦人的光，叫他們施行　神的救恩，直到地極。祈求　神通過本段經文，叫我們曉得　神放在我們身上偉大的旨意，在受苦和鍛鍊中帶著盼望，成為如快刀的說話僕人。</w:t>
      </w:r>
    </w:p>
    <w:p>
      <w:pPr>
        <w:pStyle w:val="Heading2"/>
        <w:ind w:hanging="0"/>
        <w:rPr/>
      </w:pPr>
      <w:r>
        <w:rPr>
          <w:rFonts w:cs="華康古印體(P)"/>
        </w:rPr>
        <w:t>Ⅰ‧</w:t>
      </w:r>
      <w:r>
        <w:rPr/>
        <w:t>外邦人的光以色列</w:t>
      </w:r>
      <w:r>
        <w:rPr/>
        <w:t xml:space="preserve"> </w:t>
      </w:r>
      <w:r>
        <w:rPr/>
        <w:t>(1-8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</w:t>
      </w:r>
      <w:r>
        <w:rPr/>
        <w:t>節，「</w:t>
      </w:r>
      <w:r>
        <w:rPr>
          <w:rStyle w:val="Style11"/>
        </w:rPr>
        <w:t>眾海島啊，當聽我言！遠方的眾民哪，留心而聽！自我出胎，耶和華就選召我；自出母腹，他就提我的名。</w:t>
      </w:r>
      <w:r>
        <w:rPr/>
        <w:t>」在這呼喊中「</w:t>
      </w:r>
      <w:r>
        <w:rPr>
          <w:rStyle w:val="Style11"/>
        </w:rPr>
        <w:t>我</w:t>
      </w:r>
      <w:r>
        <w:rPr/>
        <w:t>」指著誰呢？從</w:t>
      </w:r>
      <w:r>
        <w:rPr/>
        <w:t>6,7</w:t>
      </w:r>
      <w:r>
        <w:rPr/>
        <w:t>節中「</w:t>
      </w:r>
      <w:r>
        <w:rPr>
          <w:rStyle w:val="Style11"/>
        </w:rPr>
        <w:t>我還要使你作外邦人的光，</w:t>
      </w:r>
      <w:r>
        <w:rPr/>
        <w:t>」；「</w:t>
      </w:r>
      <w:r>
        <w:rPr>
          <w:rStyle w:val="Style11"/>
        </w:rPr>
        <w:t>君王要看見就站起，首領也要下拜，</w:t>
      </w:r>
      <w:r>
        <w:rPr/>
        <w:t>」耶和華的僕人首先指著彌賽亞。彌賽亞耶穌是耶和華僕人的模範。此外，本段經文提及有關對僕人的呼召和鍛鍊，並所賜下的應許和異象。因此耶和華的僕人也指著，一切被　神呼召的僕人，包括以賽亞先知和作信徒的我們。耶和華的僕人不但向以色列本族，也向世上的萬民呼喊說，「</w:t>
      </w:r>
      <w:r>
        <w:rPr>
          <w:rStyle w:val="Style11"/>
        </w:rPr>
        <w:t>眾海島啊，當聽我言！遠方的眾民哪，留心而聽！</w:t>
      </w:r>
      <w:r>
        <w:rPr/>
        <w:t>」耶和華的僕人向全世界呼喚，他被呼召的盼望和身份。</w:t>
      </w:r>
    </w:p>
    <w:p>
      <w:pPr>
        <w:pStyle w:val="Heading3"/>
        <w:rPr/>
      </w:pPr>
      <w:r>
        <w:rPr/>
        <w:t>第一，耶和華的僕人是被　神選召的</w:t>
      </w:r>
    </w:p>
    <w:p>
      <w:pPr>
        <w:pStyle w:val="Normal"/>
        <w:spacing w:before="120" w:after="120"/>
        <w:rPr/>
      </w:pPr>
      <w:r>
        <w:rPr/>
        <w:t>「</w:t>
      </w:r>
      <w:r>
        <w:rPr>
          <w:rStyle w:val="Style11"/>
        </w:rPr>
        <w:t>自我出胎，耶和華就選召我；</w:t>
      </w:r>
      <w:r>
        <w:rPr/>
        <w:t>」耶和華的僕人是從母胎中被選召的。這教導我們　神的揀選，不是因著我們的好成績、付出的勞苦，或有任何資格和條件，通過專業考試、面試等被召，乃是因　神單方面的恩典而被選召。「</w:t>
      </w:r>
      <w:r>
        <w:rPr>
          <w:rStyle w:val="Style11"/>
        </w:rPr>
        <w:t>自出母腹，他就提我的名。</w:t>
      </w:r>
      <w:r>
        <w:rPr/>
        <w:t>」在我們誕生之先，　神對我們已有遠大的計劃、盼望和異象，要我們成為寶貴被使用的僕人。「</w:t>
      </w:r>
      <w:r>
        <w:rPr>
          <w:rStyle w:val="Style11"/>
        </w:rPr>
        <w:t>我未將你造在腹中，我已曉得你；你未出母胎，我已分別你為聖；我已派你作列國的先知。</w:t>
      </w:r>
      <w:r>
        <w:rPr/>
        <w:t>」</w:t>
      </w:r>
      <w:r>
        <w:rPr/>
        <w:t>(</w:t>
      </w:r>
      <w:r>
        <w:rPr/>
        <w:t>耶</w:t>
      </w:r>
      <w:r>
        <w:rPr/>
        <w:t>1:5)</w:t>
      </w:r>
      <w:r>
        <w:rPr/>
        <w:t>；保羅也這樣說：「</w:t>
      </w:r>
      <w:r>
        <w:rPr>
          <w:rStyle w:val="Style11"/>
        </w:rPr>
        <w:t>然而那把我從母腹裡分別出來、又施恩召我的　神，</w:t>
      </w:r>
      <w:r>
        <w:rPr/>
        <w:t>」</w:t>
      </w:r>
      <w:r>
        <w:rPr/>
        <w:t>(</w:t>
      </w:r>
      <w:r>
        <w:rPr/>
        <w:t>加</w:t>
      </w:r>
      <w:r>
        <w:rPr/>
        <w:t>1:23)</w:t>
      </w:r>
      <w:r>
        <w:rPr/>
        <w:t>。這些偉大的先知和使徒，都是未造在母腹，在母腹中還未誕生，　神已揀選他們作僕人。我們曉得被選召全因　神的恩典有何重要呢？這幫助我們在磨難的日子，在　神面前持守事奉　神到底。這位　神是賜恩典和盼望的　神，祂呼召我們已是賜給我們的大恩典。我們記念　神對我們揀選之恩，為了成就　神美善的旨意，我們要捨己、放低自己的夢想，單單地事奉　神。</w:t>
      </w:r>
    </w:p>
    <w:p>
      <w:pPr>
        <w:pStyle w:val="Heading3"/>
        <w:rPr/>
      </w:pPr>
      <w:r>
        <w:rPr/>
        <w:t>第二，耶和華的僕人必須被鍛鍊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</w:t>
      </w:r>
      <w:r>
        <w:rPr/>
        <w:t>節，「</w:t>
      </w:r>
      <w:r>
        <w:rPr>
          <w:rStyle w:val="Style11"/>
        </w:rPr>
        <w:t>他使我的口如快刀，將我藏在他手蔭之下；又使我成為磨亮的箭，將我藏在他箭袋之中。</w:t>
      </w:r>
      <w:r>
        <w:rPr/>
        <w:t>」快刀和磨亮的箭是勇士在戰場上所使用的武器。快刀能給仇敵致命一擊，削掉敵人的頭顱；磨亮的箭可以刺透盔甲和仇敵的心臟。　神也盼望所選召的僕人，作傳遞　神說話僕人，口如快刀和磨亮的箭那樣銳利。聖經比喻　神的道如兩刃的利劍，「</w:t>
      </w:r>
      <w:r>
        <w:rPr>
          <w:rStyle w:val="Style11"/>
        </w:rPr>
        <w:t>　神的道是活潑的，是有功效的，比一切兩刃的劍更快，甚至魂與靈、骨節與骨髓，都能刺入、剖開，連心中的思念和主意都能辨明。</w:t>
      </w:r>
      <w:r>
        <w:rPr/>
        <w:t>」</w:t>
      </w:r>
      <w:r>
        <w:rPr/>
        <w:t>(</w:t>
      </w:r>
      <w:r>
        <w:rPr/>
        <w:t>來</w:t>
      </w:r>
      <w:r>
        <w:rPr/>
        <w:t xml:space="preserve">4:12) </w:t>
      </w:r>
      <w:r>
        <w:rPr/>
        <w:t>鑄劍師為了製造兩刃的利劍，先把礦鐵放在千度的火爐裏，使鐵溶化，並除去雜質，然後用鎚反覆地打出爐鐵，又突然放入水裏冷卻來增加韌度；匠人又把那鐵放在火炭中燒紅，來增加含碳量，使鐵成為更堅硬的鋼。堅韌度十足，即使砍堅硬之物，刀也不會折斷。匠人最後把鋼鐵打成形，用磨石開封，才成為兩刃利劍。</w:t>
      </w:r>
    </w:p>
    <w:p>
      <w:pPr>
        <w:pStyle w:val="Normal"/>
        <w:spacing w:before="120" w:after="120"/>
        <w:rPr/>
      </w:pPr>
      <w:r>
        <w:rPr/>
        <w:t>同樣　神為了把祂的僕人打造成銳利的快刀，必須將他放入烈火的窰裏，並重覆地打，慢慢塑造祂僕人，由爛鐵變為堅靭的鋼，由遲鈍變為快刀。　神通過我們人生遇上的狂風和試煉，除去我們信仰的雜質；又用人的杖、人的鞭來擊打我們，訓練我們內心成為強壯，又被磨亮；我們有時落在失敗的冷水，感到撕裂的痛苦，來增加我們的耐力，如此塑造我們成為快刀。沒有人能從鐵礦中掘到快刀，磨亮的箭，快刀，磨亮的箭都是經後天匠人之手塑造而來。所以一切臨到　神僕人的苦難乃是鍛鍊，塑造他們成為快刀。若沒有苦難和鍛鍊，一個人不能成為出色的選手。即使他本來有這樣的潛質和可能性，若不經鍛鍊也只是價值低微之物。一條值五塊錢的鋼鐵，如果作成馬蹄鐵，可以賣十塊錢；如果作成細針，可以賣三百五十塊錢；如果作成小刀，可以賣三萬二千塊錢；如果作成鐘錶上精細的零件，可以賣二十五萬塊錢。藉著不斷的苦難和鍛鍊，我們人生才能成為更有價值的快刀，磨亮的箭。所以希伯來書筆者勸勉我們說，「</w:t>
      </w:r>
      <w:r>
        <w:rPr>
          <w:rStyle w:val="Style11"/>
        </w:rPr>
        <w:t>凡管教的事，當時不覺得快樂，反覺得愁苦，後來卻為那經練過的人結出平安的果子，就是義。</w:t>
      </w:r>
      <w:r>
        <w:rPr/>
        <w:t>」</w:t>
      </w:r>
      <w:r>
        <w:rPr/>
        <w:t>(</w:t>
      </w:r>
      <w:r>
        <w:rPr/>
        <w:t>來</w:t>
      </w:r>
      <w:r>
        <w:rPr/>
        <w:t xml:space="preserve">12:12) </w:t>
      </w:r>
      <w:r>
        <w:rPr/>
        <w:t>我們為了成為有用的　神僕人，不要逃避　神的訓練，倒要憑信心接受和忍耐。　神是信實的，祂賜給我們的試煉，無非是人所能受的。通過這些試煉，我們被塑造成快刀和磨亮的箭，藏在祂手蔭之下，藏在祂箭袋之中。　神看見被塑造後的僕人就說，「</w:t>
      </w:r>
      <w:r>
        <w:rPr>
          <w:rStyle w:val="Style11"/>
        </w:rPr>
        <w:t>你是我的僕人以色列，我必因你得榮耀。</w:t>
      </w:r>
      <w:r>
        <w:rPr/>
        <w:t>」</w:t>
      </w:r>
      <w:r>
        <w:rPr/>
        <w:t>(3)</w:t>
      </w:r>
    </w:p>
    <w:p>
      <w:pPr>
        <w:pStyle w:val="Normal"/>
        <w:spacing w:before="120" w:after="120"/>
        <w:rPr/>
      </w:pPr>
      <w:r>
        <w:rPr/>
        <w:t>可是在苦難和試煉中，耶和華的僕人容易思想甚麼呢？請看第</w:t>
      </w:r>
      <w:r>
        <w:rPr/>
        <w:t>4</w:t>
      </w:r>
      <w:r>
        <w:rPr/>
        <w:t>節上，「</w:t>
      </w:r>
      <w:r>
        <w:rPr>
          <w:rStyle w:val="Style11"/>
        </w:rPr>
        <w:t>我卻說：“我勞碌是徒然，我盡力是虛無虛空；</w:t>
      </w:r>
      <w:r>
        <w:rPr/>
        <w:t>」這是因為耶和華的僕人經歷刻骨銘心的失敗，在挫敗中發出歎息的聲音。然而，有那位耶和華的僕人沒有從失敗中被鍛練呢？耶穌承擔作彌賽亞使命，從清早到晚上走遍加利利各地，傳揚福音，醫治和服事各樣的病人。在約翰福音第</w:t>
      </w:r>
      <w:r>
        <w:rPr/>
        <w:t>6</w:t>
      </w:r>
      <w:r>
        <w:rPr/>
        <w:t>章，有大部份人因耶穌沒有按他們意思給餅而離開，只剩下十二門徒。看來耶穌一直所勞碌成為徒然，盡力也是虛無虛空。以賽亞在他的時代作　神的先知，他為了承擔使命放棄貴族的特權，付出許多的勞苦和盡力幫助百姓悔改。百姓卻是心蒙脂油，耳朵發沉，眼睛昏迷。以賽亞將　神的說話傳給他們，卻如同對牛彈琴那樣，沒有反應，沒有改變。以賽亞為了甦醒他的同胞而盡力，他們卻是越剛硬，耳朵被塞住，眼睛合著，屬靈墮落，最終被俘擄到巴比倫去。這樣看來，以賽亞的勞碌也成為徒然，盡力是虛無虛空。承擔牧者職份的我們，也不難經歷這樣的痛苦，「</w:t>
      </w:r>
      <w:r>
        <w:rPr>
          <w:rStyle w:val="Style11"/>
        </w:rPr>
        <w:t>我勞碌是徒然，我盡力是虛無虛空。</w:t>
      </w:r>
      <w:r>
        <w:rPr/>
        <w:t>」</w:t>
      </w:r>
    </w:p>
    <w:p>
      <w:pPr>
        <w:pStyle w:val="Normal"/>
        <w:spacing w:before="120" w:after="120"/>
        <w:rPr/>
      </w:pPr>
      <w:r>
        <w:rPr/>
        <w:t>但即使在挫敗和絕望中，僕人卻有怎樣的認信呢？請看第</w:t>
      </w:r>
      <w:r>
        <w:rPr/>
        <w:t>4</w:t>
      </w:r>
      <w:r>
        <w:rPr/>
        <w:t>節下，「</w:t>
      </w:r>
      <w:r>
        <w:rPr>
          <w:rStyle w:val="Style11"/>
        </w:rPr>
        <w:t>然而，我當得的理必在耶和華那裡，我的賞賜必在我　神那裡。</w:t>
      </w:r>
      <w:r>
        <w:rPr/>
        <w:t>」耶和華的僕人受了許多的冤屈和痛苦。有誰能明白，並解決他的痛苦呢？只有　神知道我們的勞苦和盡力，也知道我們勞碌和獻上的。事情已盡了力，卻不能結出與勞苦相稱的果子時，叫我們感到無限的灰心和痛苦。　神卻安慰祂的僕人，將更遠大的異象和信心種下，克服眼前暫時的挫敗。「</w:t>
      </w:r>
      <w:r>
        <w:rPr>
          <w:rStyle w:val="Style11"/>
        </w:rPr>
        <w:t>然而，我當得的理必在耶和華那裡，我的賞賜必在我　神那裡。</w:t>
      </w:r>
      <w:r>
        <w:rPr/>
        <w:t>」耶和華絕不會使我們所獻上的成為徒然。　神的僕人流淚所撒的種，到了時候必發芽，能喜樂地收割。以賽亞先知所種的說話種子，禱告的種子，落入枯乾的地，沒有即時的果子能看見。　神卻使以賽亞的淚水，在往後的世代中，結出驚人的果子。並且，　神通過挫敗和苦難，塑造以賽亞的口如快刀和磨亮的箭。為主和福音受苦的以賽亞，　神給他預備了公義的冠冕，不能朽壞、不能玷污、不能衰殘永遠的榮耀。「</w:t>
      </w:r>
      <w:r>
        <w:rPr>
          <w:rStyle w:val="Style11"/>
        </w:rPr>
        <w:t>然而，我當得的理必在耶和華那裡，我的賞賜必在我　神那裡。</w:t>
      </w:r>
      <w:r>
        <w:rPr/>
        <w:t>」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5</w:t>
      </w:r>
      <w:r>
        <w:rPr/>
        <w:t>節，「</w:t>
      </w:r>
      <w:r>
        <w:rPr>
          <w:rStyle w:val="Style11"/>
        </w:rPr>
        <w:t>耶和華從我出胎，造就我作他的僕人，要使雅各歸向他，使以色列到他那裡聚集。（原來，耶和華看我為尊貴，我的　神也成為我的力量。）</w:t>
      </w:r>
      <w:r>
        <w:rPr/>
        <w:t>」面對沒有果效的勞碌，耶和華的僕人不禁自以為人生是失敗的，深深陷入挫敗感和絕望裏。世人以擁有許多物質、社會地位、權柄的為尊貴，卻不以耶和華的僕人為寶貴。在世人的眼光，耶和華的僕人不但不寶貴，反而是愚拙和失敗的。因此，耶和華的僕人若要在世界裏尋找自己的身份和價值時，不能不陷入自卑感中。　神卻怎樣看祂的僕人呢？「</w:t>
      </w:r>
      <w:r>
        <w:rPr>
          <w:rStyle w:val="Style11"/>
        </w:rPr>
        <w:t>原來，耶和華看我為尊貴，我的　神也成為我的力量。</w:t>
      </w:r>
      <w:r>
        <w:rPr/>
        <w:t>」世人所藐視耶和華的僕人，他們卻是　神所看為尊貴的。受挫折的耶和華僕人來到　神面前，　神必賜力量給他們，他們必從新得力，必如鷹展翅上騰，奔跑卻不困倦，行走卻不疲乏。　神賜力量給祂的僕人，勝過不信和冰冷的世界，克服灰心與絕望，勝過跟從世界的引誘和試探。在以賽亞書</w:t>
      </w:r>
      <w:r>
        <w:rPr/>
        <w:t>43:4</w:t>
      </w:r>
      <w:r>
        <w:rPr/>
        <w:t>上「</w:t>
      </w:r>
      <w:r>
        <w:rPr>
          <w:rStyle w:val="Style11"/>
        </w:rPr>
        <w:t>因我看你為寶為尊，又因我愛你，</w:t>
      </w:r>
      <w:r>
        <w:rPr/>
        <w:t>」耶和華的僕人為何在　神眼中為尊貴呢？因為他自出母胎被　神所選召，又經歷　神的鍛鍊，成為快刀和磨亮的箭，並藏在　神手蔭之下和箭袋之中。耶和華的僕人是　神為了顯出祂的榮耀而一直預備的。他們在地上是分別為聖的，擁有屬　神的身份和聖潔的使命，所以　神看他們為寶為尊。</w:t>
      </w:r>
    </w:p>
    <w:p>
      <w:pPr>
        <w:pStyle w:val="Normal"/>
        <w:spacing w:before="120" w:after="120"/>
        <w:rPr/>
      </w:pPr>
      <w:r>
        <w:rPr/>
        <w:t>先知通過　神看他為尊貴而得力量，就從絕望中起來宣告，　神放在祂僕人身上的偉大旨意和盼望。請看第</w:t>
      </w:r>
      <w:r>
        <w:rPr/>
        <w:t>6</w:t>
      </w:r>
      <w:r>
        <w:rPr/>
        <w:t>節，「</w:t>
      </w:r>
      <w:r>
        <w:rPr>
          <w:rStyle w:val="Style11"/>
        </w:rPr>
        <w:t>現在他說：“你作我的僕人，使雅各眾支派復興，使以色列中得保全的歸回，尚為小事；我還要使你作外邦人的光，叫你施行我的救恩，直到地極。”</w:t>
      </w:r>
      <w:r>
        <w:rPr/>
        <w:t>」　神發表遠大的計劃書，祂的僕人不但要拯救以色列，還有世上萬民。　神盼望藉耶和華的僕人，使雅各眾支派復興，使以色列中得保全的歸回。耶和華的僕人為了這盼望而勞碌盡力，卻看不見果子時，深深陷入絕望中歡息說，「</w:t>
      </w:r>
      <w:r>
        <w:rPr>
          <w:rStyle w:val="Style11"/>
        </w:rPr>
        <w:t>我勞碌是徒然，我盡力是虛無虛空；</w:t>
      </w:r>
      <w:r>
        <w:rPr/>
        <w:t>」面對頑梗和剛硬的以色列，耶穌也歎息說，「</w:t>
      </w:r>
      <w:r>
        <w:rPr>
          <w:rStyle w:val="Style11"/>
        </w:rPr>
        <w:t>耶路撒冷啊，耶路撒冷啊！你常殺害先知，又用石頭打死那奉差遣到你這裡來的人。我多次願意聚集你的兒女，好像母雞把小雞聚集在翅膀底下，只是你們不願意。</w:t>
      </w:r>
      <w:r>
        <w:rPr/>
        <w:t>」</w:t>
      </w:r>
      <w:r>
        <w:rPr/>
        <w:t>(</w:t>
      </w:r>
      <w:r>
        <w:rPr/>
        <w:t>太</w:t>
      </w:r>
      <w:r>
        <w:rPr/>
        <w:t xml:space="preserve">23:37) </w:t>
      </w:r>
      <w:r>
        <w:rPr/>
        <w:t>然而　神卻將更大的旨意和盼望放在耶穌身上，「</w:t>
      </w:r>
      <w:r>
        <w:rPr>
          <w:rStyle w:val="Style11"/>
        </w:rPr>
        <w:t>你作我的僕人，使雅各眾支派復興，使以色列中得保全的歸回，尚為小事；我還要使你作外邦人的光，</w:t>
      </w:r>
      <w:r>
        <w:rPr/>
        <w:t>」通過耶穌的十字架和復活，救贖了全人類，救恩不但臨到猶太人，也臨到外邦人；以賽亞先知事奉　神六十年，曾三年露身赤腳為要傳揚悔改的信息</w:t>
      </w:r>
      <w:r>
        <w:rPr/>
        <w:t>(20:3)</w:t>
      </w:r>
      <w:r>
        <w:rPr/>
        <w:t>，但百姓是頑梗的，他們的頸項是鐵的，他們的額是銅的</w:t>
      </w:r>
      <w:r>
        <w:rPr/>
        <w:t>(48:4)</w:t>
      </w:r>
      <w:r>
        <w:rPr/>
        <w:t>。他們能悔改歸向　神實在是妙想天開，但　神說，這尚為小事；　神將偉大的旨意放在他身上，還要使他作外邦人的光，叫他施行　神的救恩，直到地極。以賽亞繼續宣告有關彌賽亞的預言，在以賽亞書</w:t>
      </w:r>
      <w:r>
        <w:rPr/>
        <w:t>53</w:t>
      </w:r>
      <w:r>
        <w:rPr/>
        <w:t>章詳細預言彌賽亞的救贖工作。即使今天　神也藉這段經文在人心裏工作，引領人來到基督十字架前得救，如新約的埃提阿伯太監也通過這經文得救</w:t>
      </w:r>
      <w:r>
        <w:rPr/>
        <w:t>(</w:t>
      </w:r>
      <w:r>
        <w:rPr/>
        <w:t>徒</w:t>
      </w:r>
      <w:r>
        <w:rPr/>
        <w:t>8:33)</w:t>
      </w:r>
      <w:r>
        <w:rPr/>
        <w:t>。　神工作的果效，長遠和偉大得叫人難以想像。亞伯拉罕常因沒有兒子的問題而憂愁，但　神使他得著一個兒子尚為小事，要將如天上的星那樣多的後裔賜給他，使他作多國之父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7</w:t>
      </w:r>
      <w:r>
        <w:rPr/>
        <w:t>節，「</w:t>
      </w:r>
      <w:r>
        <w:rPr>
          <w:rStyle w:val="Style11"/>
        </w:rPr>
        <w:t>救贖主──以色列的聖者耶和華，對那被人所藐視、本國所憎惡、官長所虐待的如此說：“君王要看見就站起，首領也要下拜，都因信實的耶和華，就是揀選你以色列的聖者。”</w:t>
      </w:r>
      <w:r>
        <w:rPr/>
        <w:t>」耶和華的僕人所行的道路看來卑微，有時看來失敗，被人藐視，被百姓憎惡，為官長虐待。有時他所服事的工作也失敗，他的人生如同失敗者。　神將來卻要怎樣高舉祂的僕人呢？「</w:t>
      </w:r>
      <w:r>
        <w:rPr>
          <w:rStyle w:val="Style11"/>
        </w:rPr>
        <w:t>君王要看見就站起，首領也要下拜，</w:t>
      </w:r>
      <w:r>
        <w:rPr/>
        <w:t>」許多君王因看見彌賽亞而下拜和稱頌，事奉　神的僕人也要得榮耀。以賽亞起先受百姓藐視和虐待，後來作了希西家王的牧者，為百姓禱告。　神的僕人起初看來卑微，但最終得著榮耀和勝利。</w:t>
      </w:r>
    </w:p>
    <w:p>
      <w:pPr>
        <w:pStyle w:val="Heading2"/>
        <w:ind w:hanging="0"/>
        <w:rPr/>
      </w:pPr>
      <w:r>
        <w:rPr>
          <w:rFonts w:cs="華康古印體(P)"/>
        </w:rPr>
        <w:t>Ⅱ‧</w:t>
      </w:r>
      <w:r>
        <w:rPr/>
        <w:t>悅納的時候，拯救的日子</w:t>
      </w:r>
      <w:r>
        <w:rPr/>
        <w:t xml:space="preserve"> </w:t>
      </w:r>
      <w:r>
        <w:rPr/>
        <w:t>(8-26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8</w:t>
      </w:r>
      <w:r>
        <w:rPr/>
        <w:t>節，「</w:t>
      </w:r>
      <w:r>
        <w:rPr>
          <w:rStyle w:val="Style11"/>
        </w:rPr>
        <w:t>耶和華如此說：“在悅納的時候，我應允了你；在拯救的日子，我濟助了你。我要保護你，使你作眾民的中保，復興遍地，使人承受荒涼之地為業。</w:t>
      </w:r>
      <w:r>
        <w:rPr/>
        <w:t>」耶和華的僕人有受苦難和鍛練的日子，也有悅納的時候，拯救的日子。在苦難和鍛練的日子，看來耶和華的僕人所獻上的禱告不蒙悅納，在救贖的工作上得不著　神的幫助。但在悅納的時候，　神成就祂僕人的禱告；在拯救的日子，主必幫助祂的僕人，成就驚人的復興工作。　神立祂的僕人作眾民的中保，通過他們使人承受荒涼之地為業。在第</w:t>
      </w:r>
      <w:r>
        <w:rPr/>
        <w:t>9-26</w:t>
      </w:r>
      <w:r>
        <w:rPr/>
        <w:t>節，以賽亞詳細地宣告　神透過祂的僕人，所成就的盼望和復興的異象。</w:t>
      </w:r>
    </w:p>
    <w:p>
      <w:pPr>
        <w:pStyle w:val="Heading3"/>
        <w:rPr/>
      </w:pPr>
      <w:r>
        <w:rPr/>
        <w:t>第一，　神招聚被分散的人</w:t>
      </w:r>
      <w:r>
        <w:rPr/>
        <w:t>(9-19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9-10</w:t>
      </w:r>
      <w:r>
        <w:rPr/>
        <w:t>節，「</w:t>
      </w:r>
      <w:r>
        <w:rPr>
          <w:rStyle w:val="Style11"/>
        </w:rPr>
        <w:t>對那被捆綁的人說：‘出來吧！’對那在黑暗的人說：‘顯露吧！’他們在路上必得飲食，在一切淨光的高處必有食物。不飢不渴，炎熱和烈日必不傷害他們，因為憐恤他們的，必引導他們，領他們到水泉旁邊。</w:t>
      </w:r>
      <w:r>
        <w:rPr/>
        <w:t>」在那日，主必吩咐被罪和撒但所擄的人出來，又向在黑暗中的人說顯露吧！得救的百姓在歸回的路上必得飲食，在高處必有食物；他們不飢不渴，炎熱和烈日必不傷害他們，因為　神憐恤他們，作他們的牧者，引領他們到活水的泉源。　神使一切的障礙物改變為道路，「</w:t>
      </w:r>
      <w:r>
        <w:rPr>
          <w:rStyle w:val="Style11"/>
        </w:rPr>
        <w:t>我必使我的眾山成為大道；我的大路也被修高。</w:t>
      </w:r>
      <w:r>
        <w:rPr/>
        <w:t>」</w:t>
      </w:r>
      <w:r>
        <w:rPr/>
        <w:t xml:space="preserve">(11) </w:t>
      </w:r>
      <w:r>
        <w:rPr/>
        <w:t>耶和華的僕人仰望這樣的工作，叫人感激驚歎，就高聲讚揚，「</w:t>
      </w:r>
      <w:r>
        <w:rPr>
          <w:rStyle w:val="Style11"/>
        </w:rPr>
        <w:t>諸天哪，應當歡呼！大地啊，應當快樂！眾山哪，應當發聲歌唱！」</w:t>
      </w:r>
      <w:r>
        <w:rPr/>
        <w:t xml:space="preserve">(13) </w:t>
      </w:r>
      <w:r>
        <w:rPr/>
        <w:t>在以賽亞書開首，先知呼喚天和地來評論以色列的罪惡</w:t>
      </w:r>
      <w:r>
        <w:rPr/>
        <w:t>(1:2)</w:t>
      </w:r>
      <w:r>
        <w:rPr/>
        <w:t>，現在卻呼喚諸天和眾山，歡呼歌唱，因為耶和華已經安慰他的百姓，也要憐恤他困苦之民。</w:t>
      </w:r>
    </w:p>
    <w:p>
      <w:pPr>
        <w:pStyle w:val="Normal"/>
        <w:spacing w:before="120" w:after="120"/>
        <w:rPr/>
      </w:pPr>
      <w:r>
        <w:rPr/>
        <w:t>以色列卻如何誤會　神呢？請看第</w:t>
      </w:r>
      <w:r>
        <w:rPr/>
        <w:t>14</w:t>
      </w:r>
      <w:r>
        <w:rPr/>
        <w:t>節，「</w:t>
      </w:r>
      <w:r>
        <w:rPr>
          <w:rStyle w:val="Style11"/>
        </w:rPr>
        <w:t>錫安說：“耶和華離棄了我，主忘記了我。”</w:t>
      </w:r>
      <w:r>
        <w:rPr/>
        <w:t>」在長久的苦難中，耶和華僕人不能歡呼歌唱，反而埋怨　神已經離棄了他們，忘記了他們。　神對他們的心卻是怎樣？請看第</w:t>
      </w:r>
      <w:r>
        <w:rPr/>
        <w:t>15-16</w:t>
      </w:r>
      <w:r>
        <w:rPr/>
        <w:t>節，「</w:t>
      </w:r>
      <w:r>
        <w:rPr>
          <w:rStyle w:val="Style11"/>
        </w:rPr>
        <w:t>婦人焉能忘記她吃奶的嬰孩，不憐恤她所生的兒子？即或有忘記的，我卻不忘記你。看哪！我將你銘刻在我掌上；你的牆垣常在我眼前。</w:t>
      </w:r>
      <w:r>
        <w:rPr/>
        <w:t>」　神稱與以色列的關係，如同母親和吃奶的嬰孩。母親絕不會忘記吃奶的兒子，無論兒子可愛與否，聰明與否，都因為是自己的孩子而憐恤他，餵養和悉心照顧他，徹夜服事嬰孩而不入睡。　神將以色列百姓刻在掌上；他的牆垣常在　神眼前。　神是創造我們的父　神，現在　神仍然不忘記我們，等候我們以現在的模樣歸回。　神為了鍛鍊錫安，暫時任由他們在俘虜生活中，但到了時候，　神必匆匆使他們歸回。主安慰他們，「</w:t>
      </w:r>
      <w:r>
        <w:rPr>
          <w:rStyle w:val="Style11"/>
        </w:rPr>
        <w:t>毀壞你的、使你荒廢的，必都離你出去。耶和華說：“我指著我的永生起誓，你必要以他們為妝飾佩戴，以他們為華帶束腰像新婦一樣。</w:t>
      </w:r>
      <w:r>
        <w:rPr/>
        <w:t>」</w:t>
      </w:r>
      <w:r>
        <w:rPr/>
        <w:t>(17</w:t>
      </w:r>
      <w:r>
        <w:rPr/>
        <w:t>下</w:t>
      </w:r>
      <w:r>
        <w:rPr/>
        <w:t>-18)</w:t>
      </w:r>
    </w:p>
    <w:p>
      <w:pPr>
        <w:pStyle w:val="Heading3"/>
        <w:rPr/>
      </w:pPr>
      <w:r>
        <w:rPr/>
        <w:t>第二，　神必使以色列繁榮昌盛</w:t>
      </w:r>
      <w:r>
        <w:rPr/>
        <w:t xml:space="preserve"> </w:t>
      </w:r>
      <w:r>
        <w:rPr/>
        <w:t>(20-26)</w:t>
      </w:r>
    </w:p>
    <w:p>
      <w:pPr>
        <w:pStyle w:val="Normal"/>
        <w:spacing w:before="120" w:after="120"/>
        <w:rPr/>
      </w:pPr>
      <w:r>
        <w:rPr/>
        <w:t>　神如何復興以色列呢？請看第</w:t>
      </w:r>
      <w:r>
        <w:rPr/>
        <w:t>20-21</w:t>
      </w:r>
      <w:r>
        <w:rPr/>
        <w:t>節，「</w:t>
      </w:r>
      <w:r>
        <w:rPr>
          <w:rStyle w:val="Style11"/>
        </w:rPr>
        <w:t>你必聽見喪子之後所生的兒女說：‘這地方我居住太窄，求你給我地方居住。’那時，你心裡必說：‘我既喪子獨居，是被擄的，漂流在外，誰給我生這些，誰將這些養大呢？撇下我一人獨居的時候，這些在哪裡呢？’”</w:t>
      </w:r>
      <w:r>
        <w:rPr/>
        <w:t>」原本荒廢毀壞之地，現在因從東西南北歸回的百姓而爆棚。在苦難中所生下的一兩個兒女，他們卻要生養眾多，現在那地居住變得太窄，他們求將更廣闊之地賜下。以色列曾因失去兒女而感到孤單，兒女又被擄到遠方去。如今看見境內再次昌盛繁榮的境象，如同造夢那樣不可能，「</w:t>
      </w:r>
      <w:r>
        <w:rPr>
          <w:rStyle w:val="Style11"/>
        </w:rPr>
        <w:t>誰給我生這些，誰將這些養大呢？</w:t>
      </w:r>
      <w:r>
        <w:rPr/>
        <w:t>」不是以色列作了甚麼，這全都是　神所計劃和成就的。</w:t>
      </w:r>
    </w:p>
    <w:p>
      <w:pPr>
        <w:pStyle w:val="Normal"/>
        <w:spacing w:before="120" w:after="120"/>
        <w:rPr/>
      </w:pPr>
      <w:r>
        <w:rPr/>
        <w:t>　神為了以色列必使列國服事他們。請看第</w:t>
      </w:r>
      <w:r>
        <w:rPr/>
        <w:t>22-23</w:t>
      </w:r>
      <w:r>
        <w:rPr/>
        <w:t>節，「</w:t>
      </w:r>
      <w:r>
        <w:rPr>
          <w:rStyle w:val="Style11"/>
        </w:rPr>
        <w:t>主耶和華如此說：“我必向列國舉手，向萬民豎立大旗，他們必將你的眾子懷中抱來，將你的眾女肩上扛來。列王必作你的養父，王后必作你的乳母；他們必將臉伏地，向你下拜，並餂你腳上的塵土。你便知道我是耶和華！等候我的必不至羞愧。”</w:t>
      </w:r>
      <w:r>
        <w:rPr/>
        <w:t>」復興錫安的　神要怎樣審判仇敵呢？請看第</w:t>
      </w:r>
      <w:r>
        <w:rPr/>
        <w:t>24-26</w:t>
      </w:r>
      <w:r>
        <w:rPr/>
        <w:t>節，勇士所擄掠的，也可以奪回；強暴人所搶的，也可以解救。與錫安相爭的，　神必與他相爭，　神要拯救他的兒女。虐待錫安的要受　神審判，他們必吃自己的肉，喝自己的血。那日全世界都要知道耶和華是以色列的救主，是以色列的救贖主，是雅各的大能者。以色列離開　神時，他們成為列國的嘲笑，但憑信心歸向　神時，他們得著榮耀，被設立作列國所尊敬和服事的國度。</w:t>
      </w:r>
    </w:p>
    <w:p>
      <w:pPr>
        <w:pStyle w:val="Normal"/>
        <w:spacing w:before="120" w:after="120"/>
        <w:rPr/>
      </w:pPr>
      <w:r>
        <w:rPr/>
        <w:t>通過以上經文，　神宣告藉耶和華的僕人，將來所成就的救恩和異象。耶和華的僕人必經歷極大的痛苦和失敗，不禁歎息說，「</w:t>
      </w:r>
      <w:r>
        <w:rPr>
          <w:rStyle w:val="Style11"/>
        </w:rPr>
        <w:t>我勞碌是徒然，我盡力是虛無虛空；</w:t>
      </w:r>
      <w:r>
        <w:rPr/>
        <w:t>」但　神將更偉大的異象和盼望種下，「</w:t>
      </w:r>
      <w:r>
        <w:rPr>
          <w:rStyle w:val="Style11"/>
        </w:rPr>
        <w:t>你作我的僕人，使雅各眾支派復興，使以色列中得保全的歸回，尚為小事；我還要使你作外邦人的光，叫你施行我的救恩，直到地極。</w:t>
      </w:r>
      <w:r>
        <w:rPr/>
        <w:t>」為了成就這盼望，　神使祂所揀選的僕人，經歷苦難和鍛鍊，被塑造為快刀和磨亮的箭，藏在祂手蔭之下，藏在祂箭袋之中。在悅納的時候和拯救的日子，　神使祂的僕人作外邦人的光，叫他們施行　神的救恩，直到地極。　神的百姓要從四方歸來，從黑暗中顯露。本來被毀壞和荒廢的地，被得救的百姓所充滿；他們要生養眾多，遍滿地面。我們帶著　神的盼望和異象，能克服眼前暫時的失敗和徒然感，再次得著力量繼續服事這時代，作外邦人的光，施行　神的救恩，直到地極。</w:t>
      </w:r>
    </w:p>
    <w:p>
      <w:pPr>
        <w:pStyle w:val="Normal"/>
        <w:spacing w:before="120" w:after="120"/>
        <w:rPr/>
      </w:pPr>
      <w:r>
        <w:rPr/>
        <w:t>回顧</w:t>
      </w:r>
      <w:r>
        <w:rPr/>
        <w:t>2011</w:t>
      </w:r>
      <w:r>
        <w:rPr/>
        <w:t>年有叫我們灰心和痛苦的事。別人考試合格、工作順利，能興起門徒，而自己沒有果子。那時我們容易灰心絕望，以為　神已忘記了我們，但主說，祂沒有忘記我們，卻將我們銘刻在祂掌上。　神知道我們的憂愁、痛苦和絕望，　神必賞賜我們。「</w:t>
      </w:r>
      <w:r>
        <w:rPr>
          <w:rStyle w:val="Style11"/>
        </w:rPr>
        <w:t>凡得勝的，必這樣穿白衣，我也必不從生命冊上塗抹他的名，且要在我父面前和我父眾使者面前認他的名。</w:t>
      </w:r>
      <w:r>
        <w:rPr/>
        <w:t>」</w:t>
      </w:r>
      <w:r>
        <w:rPr/>
        <w:t>(</w:t>
      </w:r>
      <w:r>
        <w:rPr/>
        <w:t>啟</w:t>
      </w:r>
      <w:r>
        <w:rPr/>
        <w:t xml:space="preserve">3:5) </w:t>
      </w:r>
      <w:r>
        <w:rPr/>
        <w:t>　神將我們的名字寫在生命冊上，我們要確信　神的愛，以喜樂和盼望的心承擔現在　神賜給我們的訓練，並要堅固地握著　神賜我們遠大的異象，如同以賽亞那樣持守服事那時代，作外邦人的光，叫我們施行救恩，直到地極，我們人生最終也得著榮耀。</w:t>
      </w:r>
    </w:p>
    <w:sectPr>
      <w:type w:val="continuous"/>
      <w:pgSz w:w="11906" w:h="16838"/>
      <w:pgMar w:left="714" w:right="714" w:gutter="0" w:header="0" w:top="680" w:footer="851" w:bottom="907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  <w:sz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華康細圓體(P)" w:hAnsi="華康細圓體(P)" w:eastAsia="華康細圓體(P)"/>
      <w:sz w:val="23"/>
      <w:szCs w:val="20"/>
    </w:rPr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Times New Roman"/>
      <w:b/>
      <w:sz w:val="23"/>
    </w:rPr>
  </w:style>
  <w:style w:type="character" w:styleId="FooterChar">
    <w:name w:val="Footer Char"/>
    <w:basedOn w:val="DefaultParagraphFont"/>
    <w:qFormat/>
    <w:rPr>
      <w:rFonts w:ascii="華康細圓體(P)" w:hAnsi="華康細圓體(P)" w:eastAsia="華康細圓體(P)"/>
      <w:sz w:val="23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3:17:00Z</dcterms:created>
  <dc:creator>HKU</dc:creator>
  <dc:description/>
  <cp:keywords/>
  <dc:language>en-US</dc:language>
  <cp:lastModifiedBy>HKU</cp:lastModifiedBy>
  <cp:lastPrinted>2012-01-15T11:25:00Z</cp:lastPrinted>
  <dcterms:modified xsi:type="dcterms:W3CDTF">2012-01-16T03:17:00Z</dcterms:modified>
  <cp:revision>2</cp:revision>
  <dc:subject/>
  <dc:title>新信息樣板</dc:title>
</cp:coreProperties>
</file>